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ragraph">
                  <wp:posOffset>-59055</wp:posOffset>
                </wp:positionV>
                <wp:extent cx="6615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NIVERSIDADE ESTADUAL DE MARING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RELATÓRIO CIRCUNSTANCIADO DE VIAGEM  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  <w:t>ACADÊMI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.65pt;mso-wrap-distance-left:7.05pt;mso-wrap-distance-right:7.05pt;mso-wrap-distance-top:0pt;mso-wrap-distance-bottom:0pt;margin-top:-4.65pt;mso-position-vertical-relative:text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0418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NIVERSIDADE ESTADUAL DE MARING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RELATÓRIO CIRCUNSTANCIADO DE VIAGEM 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ACADÊMI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525260" cy="1462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41"/>
                              <w:gridCol w:w="1418"/>
                              <w:gridCol w:w="1416"/>
                              <w:gridCol w:w="2128"/>
                              <w:gridCol w:w="1418"/>
                              <w:gridCol w:w="566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e do Acadêmico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4" w:firstLine="94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PF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* * * * * * * * * * * * DIGITAR SOMENTE NÚMEROS * * * * * * * * * * *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nidade Administrativ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º da Solicitação de Viagem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tino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a      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  A    </w:t>
                                  </w:r>
                                  <w:r>
                                    <w:fldChar w:fldCharType="begin">
                                      <w:ffData>
                                        <w:name w:val="Texto30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15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41"/>
                        <w:gridCol w:w="1418"/>
                        <w:gridCol w:w="1416"/>
                        <w:gridCol w:w="2128"/>
                        <w:gridCol w:w="1418"/>
                        <w:gridCol w:w="566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do Acadêmico: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4" w:firstLine="9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PF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* * * * * * * * * * * * DIGITAR SOMENTE NÚMEROS * * * * * * * * * * *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idade Administrativ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º da Solicitação de Viagem: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tino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íod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     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 A    </w:t>
                            </w:r>
                            <w:r>
                              <w:fldChar w:fldCharType="begin">
                                <w:ffData>
                                  <w:name w:val="Texto30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4819"/>
      </w:tblGrid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Valor Autorizado.........................R$</w:t>
            </w:r>
            <w:r>
              <w:rPr/>
              <w:t xml:space="preserve"> </w:t>
            </w:r>
            <w:r>
              <w:fldChar w:fldCharType="begin">
                <w:ffData>
                  <w:name w:val="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.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33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 Efetivamente Utilizado....R$.</w:t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525260" cy="43376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3472"/>
                              <w:gridCol w:w="141"/>
                              <w:gridCol w:w="923"/>
                              <w:gridCol w:w="284"/>
                              <w:gridCol w:w="368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ESCRIÇÃO DOS FATOS PRINCIP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DOS BANCÁ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NCO:</w:t>
                                  </w: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GÊNCIA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0"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º DA CONTA CORRENTE: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6307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firstLine="14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Maringá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instrText xml:space="preserve"> DATE \@"dddd', 'd' de 'MMMM' de 'yyyy" </w:instrTex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t>sexta-feira, 31 de julho de 2026</w: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ome do Aluno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reencher Nome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irigente da Unidade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reencher Nome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hefia do Departamento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341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3472"/>
                        <w:gridCol w:w="141"/>
                        <w:gridCol w:w="923"/>
                        <w:gridCol w:w="284"/>
                        <w:gridCol w:w="368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SCRIÇÃO DOS FATOS PRINCIPAIS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DOS BANCÁRIOS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CO: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GÊNCIA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3" w:type="dxa"/>
                            <w:gridSpan w:val="4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0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º DA CONTA CORRENTE: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6307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0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0"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Maringá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instrText xml:space="preserve"> DATE \@"dddd', 'd' de 'MMMM' de 'yyyy" </w:instrTex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t>sexta-feira, 31 de julho de 2026</w: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Nome do Aluno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Preencher Nome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Dirigente da Unidade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Preencher Nome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Chefia do Departamento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993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" w:hAnsi="English111 Vivace BT" w:cs="English111 Vivace BT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54:00Z</dcterms:created>
  <dc:creator>Contabilidade</dc:creator>
  <dc:description/>
  <cp:keywords/>
  <dc:language>en-US</dc:language>
  <cp:lastModifiedBy>Silmara Sayuri Shigueta</cp:lastModifiedBy>
  <cp:lastPrinted>2013-04-24T14:45:00Z</cp:lastPrinted>
  <dcterms:modified xsi:type="dcterms:W3CDTF">2023-06-07T12:35:00Z</dcterms:modified>
  <cp:revision>3</cp:revision>
  <dc:subject/>
  <dc:title>FUNDAÇÃO UNIVERSIDADE ESTADUAL DE MARINGÁ</dc:title>
</cp:coreProperties>
</file>